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12 (Thời gian: 30/10/2017 đến 4/11/201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047"/>
        <w:gridCol w:w="2551"/>
        <w:gridCol w:w="263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30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Chào cờ đầu tuầ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Họp bộ phận phục vụ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giao ban B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Chào cờ đầu tuần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ạy lớp 1</w:t>
            </w:r>
            <w:r>
              <w:rPr>
                <w:sz w:val="26"/>
                <w:szCs w:val="26"/>
                <w:vertAlign w:val="superscript"/>
                <w:lang w:val="pt-BR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ào cờ đầu tuần.( Khu phụ)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ạy lớp 5</w:t>
            </w:r>
            <w:r>
              <w:rPr>
                <w:sz w:val="26"/>
                <w:szCs w:val="26"/>
                <w:vertAlign w:val="superscript"/>
                <w:lang w:val="pt-BR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Dự giờ giáo viê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ộ phận phục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Dạy lớp 1</w:t>
            </w:r>
            <w:r>
              <w:rPr>
                <w:sz w:val="26"/>
                <w:szCs w:val="26"/>
                <w:vertAlign w:val="superscript"/>
                <w:lang w:val="pt-BR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dạy tiết nghĩa vụ.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31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ỗ giáo viên làm Album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ỗ giáo viên làm Albu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lấy phiếu tín nhiệm quy hoạch CBQL kế cậ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chấm bài của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Dự giờ giáo viên 4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 Tiếng Anh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các khoản thu tháng 11 gửi PH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</w:tr>
      <w:tr>
        <w:trPr>
          <w:trHeight w:val="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</w:tr>
      <w:tr>
        <w:trPr>
          <w:trHeight w:val="1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2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ội nghị của phòng với BDDCM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oàn diện giáo viê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oàn diện giáo viên</w:t>
            </w:r>
          </w:p>
        </w:tc>
      </w:tr>
      <w:tr>
        <w:trPr>
          <w:trHeight w:val="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chỉnh hồ sơ quy hoạch CBQL kế cậ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áo viên sắp xếp các minh chứ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ề hoạch dạy học khối 1,2,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khối 4,5, Âm nhạc, Mĩ thuật</w:t>
            </w:r>
          </w:p>
        </w:tc>
      </w:tr>
      <w:tr>
        <w:trPr>
          <w:trHeight w:val="8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3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Chuẩn bị kế hoạch họp chi bộ tháng 11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giờ giáo viên 4</w:t>
            </w:r>
            <w:r>
              <w:rPr>
                <w:sz w:val="26"/>
                <w:szCs w:val="26"/>
                <w:vertAlign w:val="superscript"/>
              </w:rPr>
              <w:t xml:space="preserve">7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 4</w:t>
            </w:r>
            <w:r>
              <w:rPr>
                <w:sz w:val="26"/>
                <w:szCs w:val="26"/>
                <w:vertAlign w:val="superscript"/>
              </w:rPr>
              <w:t xml:space="preserve">7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uyệt kế hoạch TP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ội trường thi về biển đả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ập khối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định dánh giá báo cáo KTĐK giữa kỳ 1</w:t>
            </w:r>
          </w:p>
        </w:tc>
      </w:tr>
      <w:tr>
        <w:trPr>
          <w:trHeight w:val="6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ảy </w:t>
            </w:r>
            <w:r>
              <w:rPr>
                <w:b/>
                <w:sz w:val="28"/>
                <w:szCs w:val="28"/>
              </w:rPr>
              <w:t>4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hi về biển đảo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ỗ giáo viên làm Albu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12-27T09:43:00Z</cp:lastPrinted>
  <dcterms:modified xsi:type="dcterms:W3CDTF">2017-12-27T02:43:00Z</dcterms:modified>
  <cp:revision>520</cp:revision>
  <dc:subject/>
  <dc:title>TRƯỜNG TIỂU HỌC TÂN NHỰT</dc:title>
</cp:coreProperties>
</file>